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раздника посвященная 85-летию образования Можгинского района  с. Большая – Уча  12.06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чинский  Дом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0.00</w:t>
      </w:r>
      <w:r>
        <w:rPr/>
        <w:t xml:space="preserve">   </w:t>
      </w:r>
      <w:r>
        <w:rPr>
          <w:sz w:val="28"/>
          <w:szCs w:val="28"/>
        </w:rPr>
        <w:t xml:space="preserve">Встреча гостей  и делегаций  праздник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Торжественное открытие праздник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нтральная площадь перед  Домом культур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 Прыжок парашютистов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 xml:space="preserve">  Парад сельскохозяйственной техники.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Летний парк села  Большая – Уча.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Праздничный обед для делегаций. Торговое обслужива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0</w:t>
      </w:r>
      <w:r>
        <w:rPr>
          <w:sz w:val="28"/>
          <w:szCs w:val="28"/>
        </w:rPr>
        <w:t xml:space="preserve"> Торжественная церемония награждения победителей посевной 201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Работа площадок «Пукон корка», «Русская завалинка», «Сабантуй», «Спортивная», «Детская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Концерт муниципального хореографического ансамбля «Ижевск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 Концерт ВИА «Районный коэффициент» (ТО «Можгинский  музыкальный центр»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 Концерт ансамбля  «Пять поющих сердец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0</w:t>
      </w:r>
      <w:r>
        <w:rPr>
          <w:sz w:val="28"/>
          <w:szCs w:val="28"/>
        </w:rPr>
        <w:t xml:space="preserve">  Праздничная дискотека «Вечер со звездами»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 xml:space="preserve">  Праздничный фейерверк. Закрытие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3:34:00Z</dcterms:created>
  <dc:creator>Admin</dc:creator>
  <dc:description/>
  <cp:keywords/>
  <dc:language>en-US</dc:language>
  <cp:lastModifiedBy>Misha</cp:lastModifiedBy>
  <dcterms:modified xsi:type="dcterms:W3CDTF">2014-06-05T09:52:00Z</dcterms:modified>
  <cp:revision>4</cp:revision>
  <dc:subject/>
  <dc:title>                      П Р О Г Р А М М А    П Р А З Д Н И К А</dc:title>
</cp:coreProperties>
</file>